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В СФР рассказали, как определить, сколько допвыходных положено сотрудни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ботнику, у которого есть ребенок-инвалид в возрасте до 18 лет, по закону положено четыре дополнительных оплачиваемых выходных дня в календарный месяц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24SS3FH" \l "ZA024SS3FH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262 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 1 сентября их можно накапливать, а затем использовать сразу до 24 дней подряд. В СФР пояснили, что речь в данном случае идет о рабочих днях, выходные дни в расчет не беру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1301518136&amp;anchor=ZAP25BO3EN" \l "ZAP25BO3EN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3 Правил, утв. постановлением Правительства от 06.05.2023 № 714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 1 сентября и до конца 2023 года работник может накопить 16 дней (4 дн. × 4 мес.). На следующий год накопленные выходные не переходят. Чтобы взять сразу более четырех дней, сотрудник должен согласовать это с руководителем и написать заявление по форме из приказа Минтруда от 19.06.2023 № 516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форме заявления есть отдельные графы, в которых работник укажет, какие именно дополнительные выходные дни планирует использовать: в пределах календарного месяца или накопленные. Если накопленные, есть два варианта, как об этом написать. Первый — указать общий период. При этом не важно, что в него попадут выходные дни. Их не будут учитывать для подсчета использованных дней отдыха. Второй вариант — зафиксировать только дополнительные выходные, то есть указать несколько периодов. Как предоставлять допвыходные по уходу за детьми-инвали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исьмо СФР от 11.10.2023 № 19-02/113195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EDEDED"/>
          <w:spacing w:val="-2"/>
          <w:kern w:val="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EDEDED"/>
          <w:spacing w:val="-2"/>
          <w:kern w:val="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Georgia" w:hAnsi="Georgia" w:eastAsia="Times New Roman" w:cs="Georgia"/>
          <w:color w:val="000000"/>
          <w:spacing w:val="-2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pacing w:val="-2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22, 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EDEDED"/>
          <w:spacing w:val="-2"/>
          <w:kern w:val="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EDEDED"/>
          <w:spacing w:val="-2"/>
          <w:kern w:val="0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EDEDED"/>
          <w:spacing w:val="-2"/>
          <w:kern w:val="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EDEDED"/>
          <w:spacing w:val="-2"/>
          <w:kern w:val="0"/>
          <w:sz w:val="17"/>
          <w:szCs w:val="17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EDEDED"/>
          <w:spacing w:val="-2"/>
          <w:kern w:val="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EDEDED"/>
          <w:spacing w:val="-2"/>
          <w:kern w:val="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6:00Z</dcterms:created>
  <dc:creator>apkpressa@outlook.com</dc:creator>
  <dc:description/>
  <cp:keywords/>
  <dc:language>en-US</dc:language>
  <cp:lastModifiedBy>apkpressa@outlook.com</cp:lastModifiedBy>
  <dcterms:modified xsi:type="dcterms:W3CDTF">2023-11-15T09:38:00Z</dcterms:modified>
  <cp:revision>3</cp:revision>
  <dc:subject/>
  <dc:title/>
</cp:coreProperties>
</file>